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地域づくり応援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代表者　　　　　　　　　　　　　</w:t>
      </w:r>
    </w:p>
    <w:p>
      <w:pPr>
        <w:pStyle w:val="Normal"/>
        <w:ind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小野町地域づくり応援事業補助金の交付を受けたいので、小野町地域づくり応援事業補助金交付要綱第７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及び内容（別紙事業計画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の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施時</w:t>
            </w:r>
            <w:r>
              <w:rPr/>
              <w:t>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から　　　年　　月　　日まで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施場</w:t>
            </w:r>
            <w:r>
              <w:rPr/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・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によって、何をどのような状態にしたいのか？）</w:t>
            </w:r>
          </w:p>
        </w:tc>
      </w:tr>
      <w:tr>
        <w:trPr>
          <w:trHeight w:val="2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の内</w:t>
            </w:r>
            <w:r>
              <w:rPr>
                <w:spacing w:val="2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や特色、実施体制等を具体的に記入）</w:t>
            </w:r>
          </w:p>
        </w:tc>
      </w:tr>
      <w:tr>
        <w:trPr>
          <w:trHeight w:val="2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の効</w:t>
            </w:r>
            <w:r>
              <w:rPr>
                <w:spacing w:val="2"/>
              </w:rPr>
              <w:t>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の実施によって、地域にどのような効果があると予想しているのか？）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/>
  </w:style>
  <w:style w:type="paragraph" w:styleId="Style18">
    <w:name w:val="結語"/>
    <w:basedOn w:val="Normal"/>
    <w:next w:val="Normal"/>
    <w:qFormat/>
    <w:pPr>
      <w:jc w:val="right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2:00Z</dcterms:created>
  <dc:creator>ono</dc:creator>
  <dc:description/>
  <cp:keywords/>
  <dc:language>en-US</dc:language>
  <cp:lastModifiedBy>吉田靖章</cp:lastModifiedBy>
  <cp:lastPrinted>2010-05-23T16:46:00Z</cp:lastPrinted>
  <dcterms:modified xsi:type="dcterms:W3CDTF">2018-06-25T10:05:00Z</dcterms:modified>
  <cp:revision>44</cp:revision>
  <dc:subject/>
  <dc:title>第６号様式（第１０条関係）</dc:title>
</cp:coreProperties>
</file>