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2348865</wp:posOffset>
                </wp:positionV>
                <wp:extent cx="631190" cy="3378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して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してな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6pt;mso-wrap-distance-left:9.05pt;mso-wrap-distance-right:9.05pt;mso-wrap-distance-top:0pt;mso-wrap-distance-bottom:0pt;margin-top:184.95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してあ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して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2336800</wp:posOffset>
                </wp:positionV>
                <wp:extent cx="488315" cy="33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あ</w:t>
                            </w: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な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3pt;mso-wrap-distance-left:9.05pt;mso-wrap-distance-right:9.05pt;mso-wrap-distance-top:0pt;mso-wrap-distance-bottom:0pt;margin-top:184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あ</w:t>
                      </w:r>
                      <w:r>
                        <w:rPr/>
                        <w:t>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な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740025</wp:posOffset>
                </wp:positionV>
                <wp:extent cx="4978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良</w:t>
                            </w:r>
                            <w:r>
                              <w:rPr/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悪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5.05pt;mso-wrap-distance-left:9.05pt;mso-wrap-distance-right:9.05pt;mso-wrap-distance-top:0pt;mso-wrap-distance-bottom:0pt;margin-top:215.7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良</w:t>
                      </w:r>
                      <w:r>
                        <w:rPr/>
                        <w:t>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悪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3110865</wp:posOffset>
                </wp:positionV>
                <wp:extent cx="77660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さ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されてな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pt;mso-wrap-distance-left:9.05pt;mso-wrap-distance-right:9.05pt;mso-wrap-distance-top:0pt;mso-wrap-distance-bottom:0pt;margin-top:244.95pt;mso-position-vertical-relative:text;margin-left:3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されてい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されて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3119755</wp:posOffset>
                </wp:positionV>
                <wp:extent cx="50736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あ</w:t>
                            </w: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な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2pt;mso-wrap-distance-left:9.05pt;mso-wrap-distance-right:9.05pt;mso-wrap-distance-top:0pt;mso-wrap-distance-bottom:0pt;margin-top:245.6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あ</w:t>
                      </w:r>
                      <w:r>
                        <w:rPr/>
                        <w:t>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</w:rPr>
                        <w:t>な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Century"/>
        </w:rPr>
        <w:t>届出者　団体名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overflowPunct w:val="false"/>
        <w:autoSpaceDE w:val="false"/>
        <w:ind w:right="210" w:firstLine="6930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</w:rPr>
      </w:pPr>
      <w:r>
        <w:rPr>
          <w:rFonts w:cs="Century"/>
        </w:rPr>
        <w:t>移動販売車事故届出書</w:t>
      </w:r>
    </w:p>
    <w:tbl>
      <w:tblPr>
        <w:tblW w:w="10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775"/>
        <w:gridCol w:w="1731"/>
        <w:gridCol w:w="10"/>
        <w:gridCol w:w="177"/>
        <w:gridCol w:w="512"/>
        <w:gridCol w:w="90"/>
        <w:gridCol w:w="19"/>
        <w:gridCol w:w="345"/>
        <w:gridCol w:w="23"/>
        <w:gridCol w:w="33"/>
        <w:gridCol w:w="51"/>
        <w:gridCol w:w="910"/>
        <w:gridCol w:w="746"/>
        <w:gridCol w:w="126"/>
        <w:gridCol w:w="92"/>
        <w:gridCol w:w="464"/>
        <w:gridCol w:w="69"/>
        <w:gridCol w:w="229"/>
        <w:gridCol w:w="168"/>
        <w:gridCol w:w="2310"/>
      </w:tblGrid>
      <w:tr>
        <w:trPr>
          <w:trHeight w:val="56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後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</w:t>
            </w:r>
            <w:r>
              <w:rPr/>
              <w:t>出警察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の種別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覆・転落・衝突・接触・火災・踏切・死傷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天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晴・曇・雨・雪・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交通状況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混雑・普通・閑散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jc w:val="distribute"/>
              <w:rPr/>
            </w:pPr>
            <w:r>
              <w:rPr/>
              <w:t>明暗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42" w:hanging="0"/>
              <w:rPr/>
            </w:pPr>
            <w:r>
              <w:rPr/>
              <w:t>昼間・夜間・明け方・夕方</w:t>
            </w:r>
          </w:p>
        </w:tc>
      </w:tr>
      <w:tr>
        <w:trPr>
          <w:trHeight w:val="143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78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43815</wp:posOffset>
                      </wp:positionV>
                      <wp:extent cx="92710" cy="308610"/>
                      <wp:effectExtent l="0" t="317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5.25pt;margin-top:3.45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40640</wp:posOffset>
                      </wp:positionV>
                      <wp:extent cx="92710" cy="308610"/>
                      <wp:effectExtent l="0" t="3175" r="63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5pt;margin-top:3.2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421640</wp:posOffset>
                      </wp:positionV>
                      <wp:extent cx="92710" cy="308610"/>
                      <wp:effectExtent l="0" t="3175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33.2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状況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>
                <w:spacing w:val="105"/>
              </w:rPr>
              <w:t>舗</w:t>
            </w:r>
            <w:r>
              <w:rPr/>
              <w:t>装　　　　　　　　</w:t>
            </w:r>
            <w:r>
              <w:rPr>
                <w:spacing w:val="105"/>
              </w:rPr>
              <w:t>歩</w:t>
            </w:r>
            <w:r>
              <w:rPr/>
              <w:t>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  <w:r>
              <w:rPr/>
              <w:t>　　　　　　　　直線・カーブ。</w:t>
            </w:r>
          </w:p>
        </w:tc>
      </w:tr>
      <w:tr>
        <w:trPr>
          <w:trHeight w:val="142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/>
              <w:t>平坦・坂。　　　見通し　　　　　　　　積雪路・凍結路。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0955</wp:posOffset>
                      </wp:positionV>
                      <wp:extent cx="92710" cy="308610"/>
                      <wp:effectExtent l="0" t="3175" r="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1.65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8100</wp:posOffset>
                      </wp:positionV>
                      <wp:extent cx="92710" cy="308610"/>
                      <wp:effectExtent l="0" t="3175" r="63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08520"/>
                              </a:xfrm>
                              <a:custGeom>
                                <a:avLst/>
                                <a:gdLst>
                                  <a:gd name="textAreaLeft" fmla="*/ 33480 w 52560"/>
                                  <a:gd name="textAreaRight" fmla="*/ 52920 w 5256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45pt;margin-top:3pt;width:7.25pt;height:2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信号又は標識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9" w:after="159"/>
              <w:rPr/>
            </w:pPr>
            <w:r>
              <w:rPr>
                <w:spacing w:val="105"/>
              </w:rPr>
              <w:t>信</w:t>
            </w:r>
            <w:r>
              <w:rPr/>
              <w:t>号　　　　　　　　　　駐停車禁止　　　　　　　　　　その他標識。</w:t>
            </w:r>
          </w:p>
        </w:tc>
      </w:tr>
      <w:tr>
        <w:trPr>
          <w:trHeight w:val="28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速度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甲車両　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。　乙車両　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。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甲</w:t>
            </w:r>
            <w:r>
              <w:rPr/>
              <w:t>(</w:t>
            </w:r>
            <w:r>
              <w:rPr/>
              <w:t>当方</w:t>
            </w:r>
            <w:r>
              <w:rPr/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転者氏名・所属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許証関係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日　・　　・　　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関係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車</w:t>
            </w:r>
            <w:r>
              <w:rPr/>
              <w:t>種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名・型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自賠責</w:t>
            </w:r>
            <w:r>
              <w:rPr>
                <w:lang w:eastAsia="zh-CN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任意</w:t>
            </w:r>
            <w:r>
              <w:rPr/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物</w:t>
            </w:r>
            <w:r>
              <w:rPr/>
              <w:t>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治</w:t>
            </w:r>
            <w:r>
              <w:rPr/>
              <w:t>療日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病院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乙</w:t>
            </w:r>
            <w:r>
              <w:rPr/>
              <w:t>(</w:t>
            </w:r>
            <w:r>
              <w:rPr/>
              <w:t>相手方</w:t>
            </w:r>
            <w:r>
              <w:rPr/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氏名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許証関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日　・　　・　　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関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車</w:t>
            </w:r>
            <w:r>
              <w:rPr/>
              <w:t>種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名・型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自賠責</w:t>
            </w:r>
            <w:r>
              <w:rPr>
                <w:lang w:eastAsia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保険会社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任意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証明書番号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・　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保険契約</w:t>
            </w:r>
            <w:r>
              <w:rPr/>
              <w:t>者住所氏名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物</w:t>
            </w:r>
            <w:r>
              <w:rPr/>
              <w:t>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治</w:t>
            </w:r>
            <w:r>
              <w:rPr/>
              <w:t>療日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病院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2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事故の原因及び状況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946"/>
        <w:gridCol w:w="1260"/>
        <w:gridCol w:w="616"/>
        <w:gridCol w:w="1575"/>
        <w:gridCol w:w="1470"/>
        <w:gridCol w:w="655"/>
        <w:gridCol w:w="611"/>
      </w:tblGrid>
      <w:tr>
        <w:trPr>
          <w:trHeight w:val="7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111125</wp:posOffset>
                      </wp:positionV>
                      <wp:extent cx="2922270" cy="328930"/>
                      <wp:effectExtent l="3175" t="317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120" cy="329040"/>
                                <a:chOff x="0" y="0"/>
                                <a:chExt cx="29221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7120" y="2354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90000"/>
                                </a:xfrm>
                                <a:custGeom>
                                  <a:avLst/>
                                  <a:gdLst>
                                    <a:gd name="textAreaLeft" fmla="*/ 0 w 163440"/>
                                    <a:gd name="textAreaRight" fmla="*/ 163800 w 16344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2880"/>
                                  <a:ext cx="288360" cy="90000"/>
                                </a:xfrm>
                                <a:custGeom>
                                  <a:avLst/>
                                  <a:gdLst>
                                    <a:gd name="textAreaLeft" fmla="*/ 0 w 163440"/>
                                    <a:gd name="textAreaRight" fmla="*/ 163800 w 16344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388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76680"/>
                                  <a:ext cx="87480" cy="25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47160" cy="16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874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5pt;margin-top:8.75pt;width:230.05pt;height:25.85pt" coordorigin="3669,175" coordsize="4601,517">
                      <v:line id="shape_0" from="7491,546" to="7802,546" stroked="t" o:allowincell="f" style="position:absolute;mso-position-horizontal-relative:margin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f" style="position:absolute;left:3669;top:175;width:453;height:141;mso-wrap-style:none;v-text-anchor:middle;mso-position-horizontal-relative:margin" type="_x0000_t1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3678;top:463;width:453;height:141;mso-wrap-style:none;v-text-anchor:middle;mso-position-horizontal-relative:margin" type="_x0000_t1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7239,236" to="7805,236" stroked="t" o:allowincell="f" style="position:absolute;mso-position-horizontal-relative:margin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133;top:296;width:137;height:396">
                        <v:line id="shape_0" from="8207,296" to="8207,692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33,297" to="8206,56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33,562" to="8270,56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事故現場の略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くわしく記入のこと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方の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相手方の車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歩行者　</w:t>
            </w:r>
            <w:bookmarkStart w:id="0" w:name="_1107599221"/>
            <w:bookmarkEnd w:id="0"/>
            <w:r>
              <w:rPr/>
              <w:object w:dxaOrig="361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05pt;height:12.8pt" filled="f" o:ole="">
                  <v:imagedata r:id="rId3" o:title=""/>
                </v:shape>
                <o:OLEObject Type="Embed" ProgID="" ShapeID="ole_rId2" DrawAspect="Content" ObjectID="_2035565476" r:id="rId2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前の進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後の進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道路の幅員、車幅、路面の状況を詳細に記入のこと。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示談メ</w:t>
            </w:r>
            <w:r>
              <w:rPr/>
              <w:t>モ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1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要求される金額　　　　　　　　請求する金額</w:t>
            </w:r>
          </w:p>
        </w:tc>
      </w:tr>
      <w:tr>
        <w:trPr>
          <w:trHeight w:val="9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果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赤坂泰秀</dc:creator>
  <dc:description/>
  <cp:keywords/>
  <dc:language>en-US</dc:language>
  <cp:lastModifiedBy>赤坂泰秀</cp:lastModifiedBy>
  <cp:lastPrinted>2016-11-15T17:07:00Z</cp:lastPrinted>
  <dcterms:modified xsi:type="dcterms:W3CDTF">2016-11-15T08:07:00Z</dcterms:modified>
  <cp:revision>6</cp:revision>
  <dc:subject/>
  <dc:title/>
</cp:coreProperties>
</file>