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6</w:t>
      </w:r>
      <w:r>
        <w:rPr>
          <w:rFonts w:ascii="ＭＳ 明朝;MS Mincho" w:hAnsi="ＭＳ 明朝;MS Mincho" w:cs="ＭＳ 明朝;MS Mincho"/>
          <w:sz w:val="21"/>
          <w:szCs w:val="21"/>
        </w:rPr>
        <w:t>号様式　軽自動車税課税免除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軽 自 動 車 税 課 税 免 除 申 請 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小野町長　村上　昭正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 　　                        　　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申請者住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67"/>
          <w:kern w:val="0"/>
          <w:sz w:val="21"/>
          <w:szCs w:val="21"/>
        </w:rPr>
        <w:t>氏名（名称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   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個人番号又は法人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543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25pt;mso-wrap-distance-left:9.05pt;mso-wrap-distance-right:9.05pt;mso-wrap-distance-top:0pt;mso-wrap-distance-bottom:0pt;margin-top:1.05pt;mso-position-vertical-relative:text;margin-left:26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軽自動車の所有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及び使用者の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 　　　　 　　　　　　氏名　　　　　　　　　　　　      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下記軽自動車等は、小野町税条例第９０条第１項第１号に該当する軽自動車等ですので、軽自動車税を課税免除され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11"/>
        <w:gridCol w:w="2659"/>
        <w:gridCol w:w="2357"/>
      </w:tblGrid>
      <w:tr>
        <w:trPr>
          <w:trHeight w:val="7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車両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転免許証に条件が付されている場合はその条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車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身体障害者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4"/>
                <w:kern w:val="0"/>
                <w:sz w:val="21"/>
                <w:szCs w:val="21"/>
              </w:rPr>
              <w:t>の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種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身体障害者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の交付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1"/>
                <w:szCs w:val="21"/>
              </w:rPr>
              <w:t>運転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1"/>
                <w:szCs w:val="21"/>
              </w:rPr>
              <w:t xml:space="preserve">の 種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1"/>
                <w:szCs w:val="21"/>
              </w:rPr>
              <w:t>障害名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1"/>
                <w:szCs w:val="21"/>
              </w:rPr>
              <w:t>障害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運転免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  <w:szCs w:val="21"/>
              </w:rPr>
              <w:t xml:space="preserve">の  番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主たる定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運転免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1"/>
                <w:szCs w:val="21"/>
              </w:rPr>
              <w:t>の交付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1"/>
                <w:szCs w:val="21"/>
              </w:rPr>
              <w:t>自家用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1"/>
                <w:szCs w:val="21"/>
              </w:rPr>
              <w:t>営業用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運転免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の有効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　　　 　　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3:00Z</dcterms:created>
  <dc:creator>j.suzuki</dc:creator>
  <dc:description/>
  <cp:keywords/>
  <dc:language>en-US</dc:language>
  <cp:lastModifiedBy>二瓶正義</cp:lastModifiedBy>
  <cp:lastPrinted>2016-01-15T15:43:00Z</cp:lastPrinted>
  <dcterms:modified xsi:type="dcterms:W3CDTF">2021-03-24T06:43:00Z</dcterms:modified>
  <cp:revision>2</cp:revision>
  <dc:subject/>
  <dc:title>軽 自 動 車 税 課 税 免 除 申 請 書</dc:title>
</cp:coreProperties>
</file>